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          постановление администрации    города Армянска Республики Крым от 12.09.2017 №661 «Об           утверждении Перечня               муниципальных программ      муниципального образования городской округ Армянск Республики Крым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Армянска от 12.09.2017 №661 «Об утверждении Перечня муниципальных программ муниципального образования городской округ Армянск Республики Крым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изложить в новой редакции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города Армянска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0:00Z</dcterms:created>
  <dc:creator>Oper2</dc:creator>
  <dc:description/>
  <cp:keywords/>
  <dc:language>en-US</dc:language>
  <cp:lastModifiedBy>АХЧ</cp:lastModifiedBy>
  <cp:lastPrinted>2017-09-26T09:59:00Z</cp:lastPrinted>
  <dcterms:modified xsi:type="dcterms:W3CDTF">2017-09-28T07:12:00Z</dcterms:modified>
  <cp:revision>5</cp:revision>
  <dc:subject/>
  <dc:title/>
</cp:coreProperties>
</file>